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-3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共机构节能项目建议书编制提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/>
          <w:b/>
          <w:color w:val="FF0000"/>
          <w:spacing w:val="-11"/>
          <w:kern w:val="0"/>
          <w:sz w:val="28"/>
          <w:szCs w:val="28"/>
          <w:lang w:eastAsia="zh-CN"/>
        </w:rPr>
      </w:pPr>
      <w:r>
        <w:rPr>
          <w:b/>
          <w:color w:val="FF0000"/>
          <w:spacing w:val="-11"/>
          <w:kern w:val="0"/>
          <w:sz w:val="28"/>
          <w:szCs w:val="28"/>
          <w:lang w:val="en-US" w:eastAsia="zh-CN"/>
        </w:rPr>
        <w:t>（注意：</w:t>
      </w:r>
      <w:r>
        <w:rPr>
          <w:b/>
          <w:color w:val="FF0000"/>
          <w:spacing w:val="-11"/>
          <w:kern w:val="0"/>
          <w:sz w:val="28"/>
          <w:szCs w:val="28"/>
          <w:lang w:eastAsia="zh-CN"/>
        </w:rPr>
        <w:t>须按以下提纲内容、顺序和格式逐项撰写，否则将影响项目评审。）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jc w:val="center"/>
        <w:rPr>
          <w:rFonts w:ascii="CESI楷体-GB2312;楷体_GB2312" w:hAnsi="CESI楷体-GB2312;楷体_GB2312" w:eastAsia="CESI楷体-GB2312;楷体_GB2312" w:cs="CESI楷体-GB2312;楷体_GB2312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  <w:lang w:eastAsia="zh-CN"/>
        </w:rPr>
        <w:t>（以合同能源管理项目为例）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总论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</w:rPr>
        <w:t>项目名称及承办单位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项目</w:t>
      </w:r>
      <w:r>
        <w:rPr>
          <w:rFonts w:ascii="Times New Roman" w:hAnsi="Times New Roman" w:cs="仿宋_GB2312" w:eastAsia="仿宋_GB2312"/>
          <w:sz w:val="32"/>
          <w:szCs w:val="32"/>
        </w:rPr>
        <w:t>建设地点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项目</w:t>
      </w:r>
      <w:r>
        <w:rPr>
          <w:rFonts w:ascii="Times New Roman" w:hAnsi="Times New Roman" w:cs="仿宋_GB2312" w:eastAsia="仿宋_GB2312"/>
          <w:sz w:val="32"/>
          <w:szCs w:val="32"/>
        </w:rPr>
        <w:t>建设内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建设效果及具体量化指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二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项目建设背景和必要性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三、项目单位基本信息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单位基本情况。包括：单位建筑面积、用能人数、建筑功能（附楼层划分、功能分区说明）、作息时间等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能源计量器具配备情况。配电计量情况、能源计量情况、水计量情况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设备系统的基本情况。包括：空调系统、照明系统、厨房炊具、热水、电梯等系统形式简介；主要系统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设备维修改造情况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四）能源资源消耗现状水平。包括：上年度总能耗（按电、天然气、水、油等分类统计）、单位建筑面积能耗指标、人均能耗指标、人均水耗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eastAsia="zh-CN"/>
        </w:rPr>
        <w:t>四、用能结构及设备现状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能源资源组成部分。如电、水、气（汽、）油等分配比例及各类能源耗量和单价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主要用能设备情况。设备基本参数、运行时间、运行周期及各用能设备的能耗量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用能问题分析。能耗偏高的项目或环节、原因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五、节能潜力与目标，可行性分析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整体能耗状况存在问题分析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用能设备的使用效率现状分析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节能潜力与节能目标分析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四）节能建议技术与实际可行性分析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六、项目实施方案（详细叙述）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针对不同的项目内容，分别阐述实施方案，如空调系统、用电等如需改造，则应分别列出方案。要求如下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清晰阐述节能的原理，估算节能潜力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需辅助投资的改造内容，应提供建议更新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添置的设备的主要技术参数要求；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节能改造完成后的应用方案。如节电、节水等具体技术改造方案，及配套的运行管理办法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七、实施进度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项目自身情况，确定各项节能改造的实施顺序、时间与进度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八、节能组织机构及项目管理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组织机构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建设期管理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资金绩效管理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九、投资估算与改造效益分析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一）改造成本。编制节能改造预算，应包括设备、材料、人工费等各项成本内容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二）生态和经济效益分析。针对各项改造内容，计算或估算节能率（节能量、节水量），计算节约资金、投资回收期等经济技术指标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三）社会效益分析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十、结论与建议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48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对上述实施方案进行总结。确定节能改造的理由和方案，并就存在的障碍提出合理的解决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firstLine="880"/>
      <w:outlineLvl w:val="0"/>
    </w:pPr>
    <w:rPr>
      <w:rFonts w:ascii="仿宋" w:hAnsi="仿宋" w:cs="方正小标宋简体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2:00Z</dcterms:created>
  <dc:creator>pc</dc:creator>
  <dc:description/>
  <dc:language>en-US</dc:language>
  <cp:lastModifiedBy>pc</cp:lastModifiedBy>
  <dcterms:modified xsi:type="dcterms:W3CDTF">2023-03-24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05E1A4B347809AFFEB006F912B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